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ds Only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gramming:    Mark M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phics:       Danny N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unds:         Mike Le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Directory Structure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2 Do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p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DEMONSTRATION VERSION ONLY AND HAS SOM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ONLY THE 1ST FILE CAN BE SELECTED FROM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HE SAVE OPTIONS HAVE BEEN REMOVED FROM I-SPY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T-2-DO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THE TEMPLATE FILES HAVE BEE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ONLY ONE EXAMPLE IS SUPPLIED FOR EA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THE COMPLETE VERSION FROM SEASOFT COMPUTING, THIS CO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DISKS AND CONTAINS CONSIDERABLY MORE ARTWORK --- VARI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3, Martello Enterpris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wick 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Sus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N17 7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orders and enquires: (01903) 850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trying Kids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ists of  a  collection  of  seven activities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 5 and older.  The  user  interface  used  throughout  has been k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as possible, all  buttons  have  explanatory  text  under pi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 of  what  action   'clicking'   the  button  will 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document the  expression  'clicking' will refer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ppy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floppy disk  based  Amiga,  the  first thing to do is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three KidsOnly disks and use  the copies from now on.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s safe in case your copies become corrupt at some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method of running  the  program  from  floppy disk is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miga using  Disk  1.  The  program  will  auto  run  and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main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elect an activity, a disk change  may be required. If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floppy disk  drive  attached  to  it  then inser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k(s) into them. The program  can access all driv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isk required by the program is  not found,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you to insert the appropriate  disk.  The  program will no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isk has been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Amiga is fitted with a hard  disk  drive with approximately 2.5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, then we suggest  you  install  KidsOnly  onto it. The gam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faster from HD and the need to swap floppy disk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ript file has been supplied that will install KidsOnly on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of your choice. To launch the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t your system from your usual boot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ert KidsOnly Disk 1 and double-click on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lect the HDInstall Icon 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lding down one of the SHIFT keys, double-click on the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hard disk you want the program installed 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assumes that you  have  a properly installed Workbenc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 the following commands being available in either the  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n the case of WB2+, in ROM.  If  for some reason the script fail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ipt, NastyHD. This script simply copies all th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irst, this is  not  good  practise  but  then neither i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installed Workbench:) The  worst that can happen by using Nas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may loose small.font if present in your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on To Al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activities, when first entered, will  display an information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the purpose of the activity.  This feature can be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appropriate TOOLTYPE in the  programs icon, 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is closed by 'clicking' on the 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activities have levels of  difficulty.  When  entering one of the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 asking the user to  select the level required.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re will be a brief explanation  of the differences betwee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difficulty can be changed  at any time play is not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clicking' on the 'New Level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activities  are  timed,  the  users  final  time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 high score tables. A high score table is maintained for each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ctivity. When the  user  achieves  a  score better than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 table  they  are  requested  to  enter  their  name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the table (( NOTE: THE HIGH SCORES ARE WRITTEN TO DISK &gt;&gt;&gt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USE BACKUPS OF YOUR ORIGINALS!!! )). Once a new high score i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table, is displayed.  To  return  to the game 'click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k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wishes to abort a timed activity  then the 'Esc'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on the Amiga keyboard. The  activity in progress will be sol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but the time taken will be ignored, ie. you cannot cheat and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by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activities requires access to  disk  files.  To make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file easy on younger children  we have implemented our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that uses small pictures,  Icons,  to  represent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quester is scanning the  disk  for  available file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and once  all  file  icons  have  been  displayed  a  reque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king the user to select  a  file. This requester must be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file can be selected!  A  file  is  selected  by 'clicking'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user chooses to quit an  activity  a requester will appear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onfirm this action. If 'Ok' is  selected the activity en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s returned to the main selection screen. If 'Cancel' is select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turned to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mplest activity  available.  This gives  children the chanc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nd then colour them in. At any time a new picture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urrent pictu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ictures are drawn black on a white  background, just as if pe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had been used. To prevent the  young user  making silly mistak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black cannot be  painted.  This  means  that  the picture out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visible. Obviously black has  been  removed  from the palette a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arent colour used to produce the rainb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ly selected colour  is  displayed  in  a small rectan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palette located in the control  window. The user can co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rea of the picture displayed by moving the mouse pointer into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'click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does not have a leve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    Will print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a requester will open allow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abor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         Allows the user to load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   Allows the last colouring action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   Moves the control window to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the user to colour the bottom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   Moves the control window to the bottom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ing the user to colour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          There are fourteen colours available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the desired colour and start colour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was suggested to me by my five year old daugh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selects a  picture  which,  when  loaded,  has  a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. The user has to fill in these miss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must complete a picture by dragging  a banding line from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pressing the left mouse  button  at  each point. The ban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tarts at the point numbered  1,  the user must drag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ed 2 and  then  'click'.  The  banding  line  will  now b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etween points 1 and 2 and  will  start  banding at point 2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w drag the line to point 3  and  'click'.  This  procedur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until the line has been  connected  to all the point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the numbers and banding line will be removed from the pictu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will play and the user can then proceed  to colour the pictur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ing Pa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t any time the  user  'clicks'  when  the  banding  line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vicinity of the next point, a negative sound will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of  increasing  difficulty,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e more points required to complete 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only colour a picture in once it has be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NOTE: THIS ACTIVITY USES A SMALL 5 POINT FONT FOR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EACH POINT. IF YOU ARE USING A TELEVIS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OT A MONITOR THESE NUMBERS MAY BE DIFFICULT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PECIALLY AS THE DEFAULT COLOUR IS RED.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NT USED AND ITS COLOUR CAN BE CHANGED, SEE THE NO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D OF THIS DOCUMENT REGARDING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n editor available that will assist you in creating your own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ots for this activity. Details of this  editor are given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            Will print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a requester will open allowing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be abor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             Allows the user to load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     Allows the last colouring action to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          There are fourteen colours available in the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the desired colour and start colour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version of that age old  game  of  finding pairs of car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turned face down  on  the  floor.  In  this  activity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by 'clicking' on them, two at a time. The cards are revealed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and if the two cards  are  the same then they ar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area to a stack at  the  right.  If  the cards do not match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ound is played and after a short  delay the cards are turne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gain. Note that unmatched  cards  are  shown for a predetermin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wo reasons, first to give the  user  a  chance to see them but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a time penalty to  the  user  for  selecting unmatched 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lapsed during each game is display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all the cards have been removed to the stack a tune is 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checked. If  the  user  has  beaten  a  high score t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enter their name in the high score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change the stack  of  cards  used  by  'clicking' on the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' button. The file  requester  will  appear  and  the deck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an be selected. Details on how to create your own deck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upport 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 of  difficulty,  the  higher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airs of card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Deck         Allows the user to load a new deck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hose little plastic games  that  consist of a picture divi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9 little tiles that can  be  slid  around  inside a square.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anipulating the  tiles  until  the  picture  was  complete!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ised version of that puzzl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selects a picture which is  subsequently  loaded and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s. These are then displayed in a square area on  the lef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maller rendition  to  the right of the picture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le can only be slid if there is  an  opening  for it to slide int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over the puzzle the  pointer  will change as you mo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e to tile, it will show the direction that the tile it is over can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'Clicking' on a tile will cause it  to slide in the direction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ointer. The  game is complete when the picture on the righ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 the left, a tune will play and  the top left tile will b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r can select a new picture  for  the puzzle at any tim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'New Tile' button. The  file  requester  allows  selection 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 Details of creating  your  own  tiles  for this activit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n the 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 of  difficulty,  the  higher the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les the picture is split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ile         Allows the user to load a new ti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usic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un activity as opposed to  a  competing  one. The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portunity to play with a digital synthesizer to listen to,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screen shows a keyboard that is  divided into four areas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Rhythms    |           Instrumen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Program Control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Piano Key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ythms:              There are eight rhythms available tha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inuously once selected. To stop a rhyth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click' on the stop button in this area.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rhythm can be adjusted using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ruments:          The synth can play in one of six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ments, this is where the current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ed. The following instru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ano, Organ, Guitar, Flute, Vox and Xylo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:       This section contains the usual Quit, Load, Play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tons and will be cover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 Keys:            Click on these piano keys to play a tun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nth records all notes from the min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starts, so you can play back tu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played, or even save them to disk.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lay the notes you hit using the v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ly selected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is continually recording all  notes played and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can be saved or played at any  time  by 'clicking'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 the Program Control area. To clear the recorded tune and sta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h recording you must 'click' the 'New Tune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ogram Control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une          Resets the current tune and allows a new tu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une         Allows the user to load a tune saved at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. The filerequester is used to allow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 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une         Allows the user to save the current tune to disk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er will appear in which the user ha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ame of the tune. All tunes saved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n a standard defaul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 Tune         Plays the current tune. To stop a tune play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Me           Will step the user through the current tune one k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time. An arrow will point to the next piano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 and the tune will not progress until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cked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comes with a selection  of  popular nursery rhym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s: A tune can be played in any instrument, try changing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successiv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matching one of the rhythms to a tune you have creat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just the tempo of the rhy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avorite puzzle book game recreated o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rid is filled in with letters of the  alphabet and then a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n the grid is  displayed.  The  user  must  search the gr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words and when located,  'click'  on the first letter of the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.  The  word  will  be  highlighted  and  a  picture  will 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word, to the right  of  the  grid. When all the wo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cated a tune is played and the users  score checked agains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id of letters is generated  randomly  every time the game i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probability of getting the same grid with the same word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very small  indeed.  The  words  hidden  in  the grid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from the list of  words  known  to  the  program, this li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by the user as explained in the 'Support 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of  difficulty.  With each success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the size of the grid  increases,  the number of word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and the  number  of  possible  orientations  of  the hidd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1:          small grid, 4 hidden words. Hidden words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ontally or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2:          medium grid, 8 hidden words. Hidden words st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ontal or vertical, but may be backwards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 3:          large grid, 12 hidden words. Hidden words can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gon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originally used  the  Amigas  speech  facility to tal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however this feature is not  supported  by Commodore and a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rom some third party company. The speech was taken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s a version of that kids classic, one player has to guess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ought of by the other given  only  the letter that the objec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ith. In this case the Amiga thinks of objects selected from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s are selected using the file  requester  and  the Amiga decid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it recognises in the scenes and then starts playing I Spy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cate the object by 'clicking' on it in the scene, wrong gu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negative sound while  correct  guesses  in a positive s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akes too long locating the  object  then  the Amiga shows him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bject is and adds a time penalty to thei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ity comes with a number of  scenes,  though it is possi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cenes. This is covered in the 'Support Programs'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ctivity has three levels of difficulty,  successive level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bjects to be located i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Butt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Quits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Pic          Allows the user to load a new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 Score        Allows the user to view the high scor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Level         Allows the user to select a new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Game          Starts a new game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of the modules  have  preferences  that  can  be alter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r computer set up. All  preferences  are stored as Tool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con. If you are unsure on  how  to  edit an icons Tool Typ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nual supplied with  your  Amiga, below is a basic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1.2 &amp; 1.3         Common            Workbench 2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Boot your machine to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        Select the icon for Ki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clicking on i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lect Info from the                        Selec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menu.                                 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Click on the Tool Typ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   Select Save once all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is a list of the Tool Types and their eff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FONT              ON -  Dot2Dot will use a small 5 pixel f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pla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- Dot2Dot will use the standard 8 pixel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FONT was added as users running the program on a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vision may have problems reading the small fon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2Do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                    n   - What pen colour to use for th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t2Dot module. This effects the col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umbers are written in. Legal values ar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 is another addition for the benefit of domestic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may not be able to read the numbers whe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efault red 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             n   - How many seconds to allow your child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bject in the I Spy module. Leg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5 to 59. Defaults to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                  - If specified, informs program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hard disk drive and no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is set in the icon created for Kids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n you install it to hard dis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 it, you will be asked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iginal floppies when the program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BOUT                    - If specified this stop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requesters appearing.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this once you are familiar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EVEL                    - Stops the activities from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level and always defaults to level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can still be changed from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KS                      - Stops the program from display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esters. This does speed th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, but was really put in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id debugging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the activities, except Music Maker, can be extended by the ow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For most activities all that  is required is an IFF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s created by Deluxe Paint or  some  similar paint program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very rigid colour  scheme  and screen resolution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of getting this correct in your paint program, for  this reason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mplates drawer  containing a template picture for each activit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s are write protected so that you do not accidentally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ver them. When you start  designing  an extension of your ow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 the appropriate temp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Directory Structure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activity looks in a specific drawer for its data files.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data files  in  the  correct  drawer  and  with  the  corr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activity will not recogni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The file 'fish.iff' is a picture of a fish that will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uring Pad  activity.  So  that  this  file  is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Pad, a second file called 'fish.icon' is required. Thi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cture of a fish, 45x35  pixels,  that will be display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When the user clicks on  the  small  fish in the file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ing Pad will load the file 'fish.i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bove example the data file  had  the extension '.iff' and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.icon'. Each of the activities  uses  its  own extension to recog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, some activities  require  more  than  one data file per g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the same name with upto three different extensions.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 directories  where  data  files  should  be  located 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ile extensions used by each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ing Pad:            ColourPadFiles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ff        drawing to be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2 Dot:                Dot2DotFiles0   Your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2DotFiles1   Level 1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2DotFiles2   Level 2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2DotFiles3   Level 3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ff        drawing to b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data       point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Dot2Dot editor will  produce  the  'name.data' file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'Dot2DotFiles0'  drawer  into  the appropriate level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ditor 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rs:                    PairsFiles    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deck       picture of a deck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 Slide:            SlideFiles    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tile       picture of a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Search:              WordSearchFiles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card       picture of 'name', 50x4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y:                    ISpyFilesEd     Your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pyFiles       All data files 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ff        picture of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data       objects in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.icon       45x35 drawing for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ISpy editor will produce the 'name.data' file and cop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ISpyFilesEd' drawer into  the  'ISpyFiles' drawer.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ux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any of the activity  templates  from  the Templates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Only into Deluxe Paint. This will ensure  the correct scree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ette is being used. You can then  proceed to design the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ivity and finally save the graphics into the requir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l the activities use full  screen  pictures and where possibl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left in the templates  file.  However  below is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raphics is required by ea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nsure what is required  then  load  in files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se are only IFF pictures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Colouring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640x256, 16 colour outline  picture,  black on white. Sav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'.if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5x35, 16 colour brush saved with '.icon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tures for Dot 2 Dot must be  designed  on a white backgroun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the top 200 lines of the screen. The  outline  must be draw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, BLACK and O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CK lines are permanent and  will  not  be effected by the Dot 2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ereas ORANGE lines should  be  used to draw the lin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 the final program. The Dot2Dot  Editor will get you to tr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GE lines and will record points and  remove all ORANGE from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aving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template file to see how to arrange a deck of cards. All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eck are stored in one IFF  picture, the picture is cut u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the pai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Pictur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ain use the template as  a  starting  point  for  picture slide files 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hen saving the  final  tile,  it  must be as a brush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ic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 Search remembers the name of all files in the WordSearchFiles dra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of file names forms  the  activities  vocabulary.  When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e associated file is loaded and it should be a picture 50x4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The same size as a card in the Pairs deck, hint, hi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or I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ith Dot 2 Dot, I Spy has its own editor. This simply creates a '.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ccompany each picture file. If  you use the template fi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you cannot go far wrong.  Try  not  to create scenes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at start with the 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t 2 Do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ditor will allow you to load a  picture  created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en locate the start of the Dot 2 Dot and click. A banding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you  should  use  to  trace  the  orange  lines 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 mouse  button  will  cause  a  new  point 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a rectangle to the right of the Undo button that shows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he pointer. You can  use  this to line the banding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make a mistake then the Undo  gadget  will  back-step you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reached the last point  and  all the orange has been tr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Save button. The  dot  2  dot  will  be  copied  in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ll orange will  be  removed  from  the  picture and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p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 Spy editor allows you to load scenes, define/undefine object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ene and save I Sp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es are loaded from  the  ISpyFilesEd  drawer.  If there i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cene  then  it  is  read  and  the objects def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the scene by drawing a box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 can  edit  an  existing  object  by  clicking  anywhere  in  the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it in the scene.  This  will  produce  a request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bject can be changed. This  requester contains a Dele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will undefine the object and remove the box from the scene.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an empty name will also dele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new  object,  simply  draw  a  box  around  it.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left and slightly above  the object to define,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and move the  mouse.  A  banding box will be drag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to the  mouse  pointer.  Move  the 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nd slightly below the object.  When  you  release the mouse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will appear, the same requester used to edit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ave a scene the picture  and  data file are saved in th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and in the ISpyFiles  drawer.  If  the  scene  contains less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n an error message is  reported  warning you of this, all sc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between 10 and 20 objects defined to be used by ISp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comments about  this  program,  would  like 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or suggestions for other programs then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. Me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6 Bluebell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yth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amp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2 3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is is not my home address, but one which I do c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ar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